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bookmarkStart w:id="0" w:name="_Hlk5285070"/>
      <w:bookmarkEnd w:id="0"/>
      <w:r>
        <w:rPr>
          <w:rFonts w:cs="Calibri" w:ascii="Calibri" w:hAnsi="Calibri"/>
          <w:sz w:val="24"/>
        </w:rPr>
        <w:t>ILKLEY LITERATURE FESTIVAL 2019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NG PEOPLE’S POETRY COMPETITION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s and individual children from Yorkshire and Lancashire are welcome to enter this competition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GE CATEGORIES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s 7, 8 and 9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s 10 and 11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s 12 and 13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ZES FOR EACH AGE GROU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nners will be invited to read their poems at a special event at this year’s Festiv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nners will get book tokens and both winners and runners up will each get a certific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 RULES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ne entry per young poet.  Please make sure it’s all their own work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ems should be on the theme of </w:t>
      </w:r>
      <w:r>
        <w:rPr>
          <w:rFonts w:cs="Calibri" w:ascii="Calibri" w:hAnsi="Calibri"/>
          <w:b/>
        </w:rPr>
        <w:t>discover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ems should be no longer than 28 lines (excluding the title)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Entries are open to Yorkshire and Lancashire residents only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dges will be looking for originality, use of language, distinctive ideas that are clearly the child’s own work.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sorry we are unable to offer feedback on individual poems or enter into any correspondence regarding judging and selection.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W TO EN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l in the application form, including the poem in the box provided (or attach a copy securely to the form). Please photocopy the form as requir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d it t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Young People’s Poetry Competi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lkley Literature Festi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 The Gr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kley, LS29 9L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 w:ascii="Calibri" w:hAnsi="Calibri"/>
          <w:b/>
        </w:rPr>
        <w:t>Closing Date Monday 16 September 2019</w:t>
      </w:r>
    </w:p>
    <w:p>
      <w:pPr>
        <w:pStyle w:val="Normal"/>
        <w:tabs>
          <w:tab w:val="clear" w:pos="720"/>
          <w:tab w:val="left" w:pos="1680" w:leader="none"/>
        </w:tabs>
        <w:rPr>
          <w:rFonts w:ascii="FreightSans Pro Medium;Calibri" w:hAnsi="FreightSans Pro Medium;Calibri" w:cs="FreightSans Pro Medium;Calibri"/>
        </w:rPr>
      </w:pPr>
      <w:r>
        <w:rPr>
          <w:rFonts w:cs="FreightSans Pro Medium;Calibri" w:ascii="FreightSans Pro Medium;Calibri" w:hAnsi="FreightSans Pro Medium;Calibri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_Hlk5285070"/>
      <w:bookmarkStart w:id="2" w:name="_Hlk5285070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ightSans Pro Medium">
    <w:altName w:val="Calibri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60"/>
      <w:jc w:val="center"/>
      <w:rPr>
        <w:rFonts w:ascii="Verdana" w:hAnsi="Verdana" w:cs="Verdana"/>
        <w:color w:val="38393B"/>
        <w:kern w:val="2"/>
        <w:sz w:val="16"/>
        <w:szCs w:val="16"/>
      </w:rPr>
    </w:pPr>
    <w:r>
      <w:rPr>
        <w:rFonts w:cs="Verdana" w:ascii="Verdana" w:hAnsi="Verdana"/>
        <w:color w:val="38393B"/>
        <w:kern w:val="2"/>
        <w:sz w:val="16"/>
        <w:szCs w:val="16"/>
      </w:rPr>
      <w:t xml:space="preserve">9 The Grove, Ilkley LS29 9LW   festival office 01943 601210   </w:t>
    </w:r>
    <w:r>
      <w:rPr>
        <w:rFonts w:cs="Verdana" w:ascii="Verdana" w:hAnsi="Verdana"/>
        <w:color w:val="EC5C24"/>
        <w:kern w:val="2"/>
        <w:sz w:val="16"/>
        <w:szCs w:val="16"/>
      </w:rPr>
      <w:t>box office 01943 816714</w:t>
    </w:r>
  </w:p>
  <w:p>
    <w:pPr>
      <w:pStyle w:val="Footer"/>
      <w:spacing w:lineRule="atLeast" w:line="240" w:before="0" w:after="60"/>
      <w:jc w:val="center"/>
      <w:rPr>
        <w:rFonts w:ascii="Verdana" w:hAnsi="Verdana" w:cs="Verdana"/>
        <w:color w:val="38393B"/>
        <w:kern w:val="2"/>
        <w:sz w:val="16"/>
        <w:szCs w:val="16"/>
      </w:rPr>
    </w:pPr>
    <w:r>
      <w:rPr>
        <w:rFonts w:cs="Verdana" w:ascii="Verdana" w:hAnsi="Verdana"/>
        <w:color w:val="38393B"/>
        <w:kern w:val="2"/>
        <w:sz w:val="16"/>
        <w:szCs w:val="16"/>
      </w:rPr>
      <w:t xml:space="preserve">email: info@ilkleylitfest.org.uk   </w:t>
      <w:tab/>
      <w:t xml:space="preserve">     www.ilkleyliteraturefestival.org.uk</w:t>
    </w:r>
  </w:p>
  <w:p>
    <w:pPr>
      <w:pStyle w:val="Footer"/>
      <w:spacing w:lineRule="atLeast" w:line="180"/>
      <w:jc w:val="center"/>
      <w:rPr/>
    </w:pPr>
    <w:r>
      <w:rPr>
        <w:rFonts w:cs="Verdana" w:ascii="Verdana" w:hAnsi="Verdana"/>
        <w:color w:val="38393B"/>
        <w:kern w:val="2"/>
        <w:sz w:val="12"/>
        <w:szCs w:val="12"/>
      </w:rPr>
      <w:t>Registered in England and Wales Company No: 1061343.  Ilkley Literature Festival Ltd is a registered charity. Charity No: 50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5284240"/>
    <w:r>
      <w:rPr>
        <w:lang w:val="en-US" w:eastAsia="en-US"/>
      </w:rPr>
      <w:drawing>
        <wp:inline distT="0" distB="0" distL="0" distR="0">
          <wp:extent cx="5723890" cy="8578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8:00Z</dcterms:created>
  <dc:creator>Computing Services</dc:creator>
  <dc:description/>
  <cp:keywords/>
  <dc:language>en-US</dc:language>
  <cp:lastModifiedBy>Alex Corwin</cp:lastModifiedBy>
  <cp:lastPrinted>2018-09-03T17:11:00Z</cp:lastPrinted>
  <dcterms:modified xsi:type="dcterms:W3CDTF">2019-06-27T15:18:00Z</dcterms:modified>
  <cp:revision>2</cp:revision>
  <dc:subject/>
  <dc:title>ILKLEY LITERATURE FESTIVA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840FF8ACBCA4AA0E0362A5898C71C</vt:lpwstr>
  </property>
</Properties>
</file>